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onseil de l’Europe, Session de janvier 2010, de la Conférence des IO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armi les nombreux sujets intéressants traités lors de cette session, il y avait les suivants:</w:t>
      </w:r>
    </w:p>
    <w:p>
      <w:pPr>
        <w:pStyle w:val="Normal"/>
        <w:rPr>
          <w:rFonts w:ascii="Verdana" w:hAnsi="Verdana" w:cs="Verdana"/>
          <w:sz w:val="20"/>
          <w:szCs w:val="20"/>
        </w:rPr>
      </w:pPr>
      <w:r>
        <w:rPr>
          <w:rFonts w:cs="Verdana" w:ascii="Verdana" w:hAnsi="Verdana"/>
          <w:sz w:val="20"/>
          <w:szCs w:val="20"/>
        </w:rPr>
        <w:t>La Convention européenne sur la Traite des êtres humains.  27 pays l’ont ratifiée et 15 l’ont signée. Ce qui signifie que 5 pays ne l’ont pas encore signée ni ratifiée. Même si une nation a signé et ratifié cette convention, les ONG doivent vérifier si leurs gouvernements ont planifié une action.</w:t>
      </w:r>
    </w:p>
    <w:p>
      <w:pPr>
        <w:pStyle w:val="Normal"/>
        <w:rPr/>
      </w:pPr>
      <w:r>
        <w:rPr>
          <w:rFonts w:cs="Verdana" w:ascii="Verdana" w:hAnsi="Verdana"/>
          <w:sz w:val="20"/>
          <w:szCs w:val="20"/>
        </w:rPr>
        <w:t xml:space="preserve">La Convention sur les violences envers les femmes et les violences domestiques. En 2008, un mandat de deux ans avait été confié au Comité pour établir cette Convention. Un texte préparatoire a donc été rédigé – ce texte ainsi que d’autres documents de travail sont disponible sur le site: </w:t>
      </w:r>
      <w:hyperlink r:id="rId2">
        <w:r>
          <w:rPr>
            <w:rStyle w:val="InternetLink"/>
            <w:rFonts w:cs="Arial" w:ascii="Verdana" w:hAnsi="Verdana"/>
            <w:sz w:val="20"/>
            <w:szCs w:val="20"/>
          </w:rPr>
          <w:t>www.coe.int/violence</w:t>
        </w:r>
      </w:hyperlink>
      <w:r>
        <w:rPr>
          <w:rFonts w:cs="Verdana" w:ascii="Verdana" w:hAnsi="Verdana"/>
          <w:sz w:val="20"/>
          <w:szCs w:val="20"/>
        </w:rPr>
        <w:t xml:space="preserve">. Certains états trouvent que le texte est trop détaillé, d’autres qu’il est trop court mais il y a un accord général pour dire que les services et leur qualité doivent être améliorés. Prévention, protection, poursuites judiciaires et réglementations sont les mots clés. Le texte final devrait être prêt en septembre pour un vote en octobre. </w:t>
      </w:r>
    </w:p>
    <w:p>
      <w:pPr>
        <w:pStyle w:val="Normal"/>
        <w:rPr>
          <w:rFonts w:ascii="Verdana" w:hAnsi="Verdana" w:cs="Verdana"/>
          <w:sz w:val="20"/>
          <w:szCs w:val="20"/>
        </w:rPr>
      </w:pPr>
      <w:r>
        <w:rPr>
          <w:rFonts w:cs="Verdana" w:ascii="Verdana" w:hAnsi="Verdana"/>
          <w:sz w:val="20"/>
          <w:szCs w:val="20"/>
        </w:rPr>
        <w:t>Il a été reconnu qu’un accès inégal aux soins de santé menace la cohésion sociale de nos sociétés. Des chiffres sur la mortalité de bébés, montrent qu’en Islande (p.ex.) il y a une mort sur 1000 naissances tandis qu’en Mozambique, il y a 120 morts sur 1000 naissances. Une inégalité pareille se voit concernant des maladies liées à l’amiante et au HIV/Sida.</w:t>
      </w:r>
    </w:p>
    <w:p>
      <w:pPr>
        <w:pStyle w:val="Normal"/>
        <w:rPr>
          <w:rFonts w:ascii="Verdana" w:hAnsi="Verdana" w:cs="Verdana"/>
          <w:sz w:val="20"/>
          <w:szCs w:val="20"/>
        </w:rPr>
      </w:pPr>
      <w:r>
        <w:rPr>
          <w:rFonts w:cs="Verdana" w:ascii="Verdana" w:hAnsi="Verdana"/>
          <w:sz w:val="20"/>
          <w:szCs w:val="20"/>
        </w:rPr>
        <w:t>Un des délégués a présenté un  rapport sur une visite récente en Afrique du Sud. Il a rapporté que le gouvernement d’Afrique du Sud subit des pressions afin d’édicter une loi légalisant la prostitution et ce avant la coupe du monde de football comme cela fut le cas en Allemagne et aux Pays-Bas. L’arrière-pensée est de maintenir les hommes hors de la voie publique et de réduire la violence! II a également mentionné le cas de six violeurs d’enfants qui avaient été condamnés en première instance et qui, en deuxième instance, ont fait changer la décision au motif que leurs victimes n’étaient pas vierges, puisque enlevées auparavant.</w:t>
      </w:r>
    </w:p>
    <w:p>
      <w:pPr>
        <w:pStyle w:val="Normal"/>
        <w:rPr>
          <w:rFonts w:ascii="Verdana" w:hAnsi="Verdana" w:cs="Verdana"/>
          <w:sz w:val="20"/>
          <w:szCs w:val="20"/>
        </w:rPr>
      </w:pPr>
      <w:r>
        <w:rPr>
          <w:rFonts w:cs="Verdana" w:ascii="Verdana" w:hAnsi="Verdana"/>
          <w:sz w:val="20"/>
          <w:szCs w:val="20"/>
        </w:rPr>
        <w:t>Dans le cadre de la préparation de la prochaine rencontre du Comité européen pour la Cohésion sociale en février, il y a eu un débat sur les actions à mener pour la cohésion sociale dans le contexte de la crise économique. Quel sera le paysage économique de l’Europe dans dix ans? De plus en plus de migrants auront un impact au niveau local. Quelles réglementations de l’immigration  existe-t-il au niveau européen?  L’immigration aura un impact plus important sur le social que sur l’économie. Il y aura une demande de services de plus en plus forte. Ce sont les immigrants illégaux qui vont souffrir le plus. Il pourrait y avoir une crise démocratique si les débats sur les droits humains sont moins pertinents en raison de la crise économique et de la diminution des ressources.</w:t>
      </w:r>
    </w:p>
    <w:p>
      <w:pPr>
        <w:pStyle w:val="Normal"/>
        <w:rPr>
          <w:rFonts w:ascii="Verdana" w:hAnsi="Verdana" w:cs="Verdana"/>
          <w:sz w:val="20"/>
          <w:szCs w:val="20"/>
        </w:rPr>
      </w:pPr>
      <w:r>
        <w:rPr>
          <w:rFonts w:cs="Verdana" w:ascii="Verdana" w:hAnsi="Verdana"/>
          <w:sz w:val="20"/>
          <w:szCs w:val="20"/>
        </w:rPr>
        <w:t>Thomas Hammerberg, Commissaire du Conseil de l’Europe pour les Droits de l’Homme, a publié une contribution sur la question des viols, présentant tant le niveau choquant d’impunité que le faible niveau de compte-rendu lors de crimes de viol. De nombreux viols ne font jamais l’objet d’un rapport, soit parce que l’auteur est connu de la victime, soit parce l’agression n’est pas prise au sérieux par la police ou lors d’un jugement. Même lorsque le cas est apporté devant la cour de justice, celle-ci n’est pas très convaincue. Il est essentiel que soit reconnu le libre consentement avant tout rapport sexuel. Le viol relève des droits humains pour lequel les gouvernements n’ont pas apporté une protection suffisante aux individus. Un message de soutien a été envoyé au Commissaire Hammerberg au nom d’Andante.*</w:t>
      </w:r>
    </w:p>
    <w:p>
      <w:pPr>
        <w:pStyle w:val="Normal"/>
        <w:rPr>
          <w:rFonts w:ascii="Verdana" w:hAnsi="Verdana" w:cs="Verdana"/>
          <w:sz w:val="20"/>
          <w:szCs w:val="20"/>
        </w:rPr>
      </w:pPr>
      <w:r>
        <w:rPr>
          <w:rFonts w:cs="Verdana" w:ascii="Verdana" w:hAnsi="Verdana"/>
          <w:sz w:val="20"/>
          <w:szCs w:val="20"/>
        </w:rPr>
        <w:t>Un travail a été mené par les Droits humains et les médias de l’éducation. Le Conseil de l’Europe mène une campagne contre les discriminations. Elle a pour cible principale les professionnels des médias et a trois objectifs principaux: former les professionnels des médias au traitement de l’information concernant les discriminations; aider les populations minoritaires à faire entendre leurs voix en leur facilitant l’accès aux médias professionnels et aux productions; informer l’opinion publique sur les lois qui combattent les discriminations.</w:t>
      </w:r>
    </w:p>
    <w:p>
      <w:pPr>
        <w:pStyle w:val="Normal"/>
        <w:rPr/>
      </w:pPr>
      <w:r>
        <w:rPr>
          <w:rFonts w:cs="Verdana" w:ascii="Verdana" w:hAnsi="Verdana"/>
          <w:sz w:val="20"/>
          <w:szCs w:val="20"/>
        </w:rPr>
        <w:t>Religions et Droits de l’Homme. Dans le contexte de la dimension religieuse du dialogue interculturel, un séminaire a été organisé. L’intervenant était Jean-Paul Willa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da Lamber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qFormat/>
    <w:pPr/>
    <w:rPr>
      <w:rFonts w:ascii="Calibri" w:hAnsi="Calibri"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viol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2:00Z</dcterms:created>
  <dc:creator>Agnes</dc:creator>
  <dc:description/>
  <cp:keywords/>
  <dc:language>en-US</dc:language>
  <cp:lastModifiedBy>Milou</cp:lastModifiedBy>
  <dcterms:modified xsi:type="dcterms:W3CDTF">2010-09-11T14:29:00Z</dcterms:modified>
  <cp:revision>9</cp:revision>
  <dc:subject/>
  <dc:title>Conseil de l’Europe, Session de janvier 2010 </dc:title>
</cp:coreProperties>
</file>