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cs="Times New Roman"/>
          <w:kern w:val="0"/>
          <w:szCs w:val="20"/>
          <w:lang w:val="de-DE" w:eastAsia="nl-NL" w:bidi="ar-SA"/>
        </w:rPr>
      </w:pPr>
      <w:r>
        <w:rPr>
          <w:rFonts w:cs="Times New Roman"/>
          <w:kern w:val="0"/>
          <w:szCs w:val="20"/>
          <w:lang w:val="de-DE" w:eastAsia="nl-NL" w:bidi="ar-SA"/>
        </w:rPr>
        <w:t xml:space="preserve">Warum ich mich politisch und kirchlich engagiere: </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suppressAutoHyphens w:val="false"/>
        <w:rPr>
          <w:rFonts w:cs="Times New Roman"/>
          <w:kern w:val="0"/>
          <w:szCs w:val="20"/>
          <w:lang w:val="de-DE" w:eastAsia="nl-NL" w:bidi="ar-SA"/>
        </w:rPr>
      </w:pPr>
      <w:r>
        <w:rPr>
          <w:rFonts w:cs="Times New Roman"/>
          <w:b/>
          <w:bCs/>
          <w:kern w:val="0"/>
          <w:szCs w:val="20"/>
          <w:lang w:val="de-DE" w:eastAsia="nl-NL" w:bidi="ar-SA"/>
        </w:rPr>
        <w:t>Es gibt nichts Gutes, außer man tut es!</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suppressAutoHyphens w:val="false"/>
        <w:rPr>
          <w:rFonts w:cs="Times New Roman"/>
          <w:kern w:val="0"/>
          <w:szCs w:val="20"/>
          <w:lang w:val="de-DE" w:eastAsia="nl-NL" w:bidi="ar-SA"/>
        </w:rPr>
      </w:pPr>
      <w:r>
        <w:rPr>
          <w:rFonts w:cs="Times New Roman"/>
          <w:kern w:val="0"/>
          <w:szCs w:val="20"/>
          <w:lang w:val="de-DE" w:eastAsia="nl-NL" w:bidi="ar-SA"/>
        </w:rPr>
        <w:t>„</w:t>
      </w:r>
      <w:r>
        <w:rPr>
          <w:rFonts w:cs="Times New Roman"/>
          <w:i/>
          <w:iCs/>
          <w:kern w:val="0"/>
          <w:szCs w:val="20"/>
          <w:lang w:val="de-DE" w:eastAsia="nl-NL" w:bidi="ar-SA"/>
        </w:rPr>
        <w:t xml:space="preserve">Kommt an den Rand, sagte er. Wir fürchten uns, sagten sie. </w:t>
      </w:r>
    </w:p>
    <w:p>
      <w:pPr>
        <w:pStyle w:val="Normal"/>
        <w:suppressAutoHyphens w:val="false"/>
        <w:rPr>
          <w:rFonts w:cs="Times New Roman"/>
          <w:kern w:val="0"/>
          <w:szCs w:val="20"/>
          <w:lang w:val="de-DE" w:eastAsia="nl-NL" w:bidi="ar-SA"/>
        </w:rPr>
      </w:pPr>
      <w:r>
        <w:rPr>
          <w:rFonts w:cs="Times New Roman"/>
          <w:i/>
          <w:iCs/>
          <w:kern w:val="0"/>
          <w:szCs w:val="20"/>
          <w:lang w:val="de-DE" w:eastAsia="nl-NL" w:bidi="ar-SA"/>
        </w:rPr>
        <w:t>Kommt an den Rand, sagte er. Sie kamen.</w:t>
      </w:r>
    </w:p>
    <w:p>
      <w:pPr>
        <w:pStyle w:val="Normal"/>
        <w:suppressAutoHyphens w:val="false"/>
        <w:rPr>
          <w:rFonts w:cs="Times New Roman"/>
          <w:kern w:val="0"/>
          <w:szCs w:val="20"/>
          <w:lang w:val="de-DE" w:eastAsia="nl-NL" w:bidi="ar-SA"/>
        </w:rPr>
      </w:pPr>
      <w:r>
        <w:rPr>
          <w:rFonts w:cs="Times New Roman"/>
          <w:i/>
          <w:iCs/>
          <w:kern w:val="0"/>
          <w:szCs w:val="20"/>
          <w:lang w:val="de-DE" w:eastAsia="nl-NL" w:bidi="ar-SA"/>
        </w:rPr>
        <w:t>Er stieß sie an. Und sie flogen.“ (Spruch an einem Wegekreuz in meinem Dorf) .</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6"/>
        </w:numPr>
        <w:suppressAutoHyphens w:val="false"/>
        <w:ind w:left="0" w:hanging="360"/>
        <w:rPr>
          <w:rFonts w:cs="Times New Roman"/>
          <w:kern w:val="0"/>
          <w:szCs w:val="20"/>
          <w:lang w:val="de-DE" w:eastAsia="nl-NL" w:bidi="ar-SA"/>
        </w:rPr>
      </w:pPr>
      <w:r>
        <w:rPr>
          <w:rFonts w:cs="Times New Roman"/>
          <w:kern w:val="0"/>
          <w:szCs w:val="20"/>
          <w:lang w:val="de-DE" w:eastAsia="nl-NL" w:bidi="ar-SA"/>
        </w:rPr>
        <w:t>Mein Glaube ist geerdet, in der Natur und in meiner Familie:</w:t>
      </w:r>
    </w:p>
    <w:p>
      <w:pPr>
        <w:pStyle w:val="Normal"/>
        <w:suppressAutoHyphens w:val="false"/>
        <w:rPr>
          <w:rFonts w:cs="Times New Roman"/>
          <w:kern w:val="0"/>
          <w:szCs w:val="20"/>
          <w:lang w:val="de-DE" w:eastAsia="nl-NL" w:bidi="ar-SA"/>
        </w:rPr>
      </w:pPr>
      <w:r>
        <w:rPr>
          <w:rFonts w:cs="Times New Roman"/>
          <w:kern w:val="0"/>
          <w:szCs w:val="20"/>
          <w:lang w:val="de-DE" w:eastAsia="nl-NL" w:bidi="ar-SA"/>
        </w:rPr>
        <w:t>Als Älteste von acht Kindern auf einem Bauernhof groß geworden, hatte ich das Glück, meinen Glauben ganz anschaulich in meinem Leben zu finden: im zupackenden und unerschütterlichen Glauben meiner Familienfrauen – Oma, Mutter und Tante – denen nichts Menschliches fremd war und denen auch in den hoffnungslosesten Fällen zumindest noch ein gutes Wort und Carepakete einfiel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ch fand und finde meinen Glauben aber auch anschaulich im Jahreskreislauf, der mir ganz sinnfällig und konkret spiegelt, was Werden, Vergehen und Auferstehung sind. Wenn ich an schönen Tagen beobachte, wie eine Libelle sich aus ihrer abgelebten Larve hervorarbeitet – das neue Leben also ganz konkret aus dem alten hervorbricht - , bin ich gewiss, dass das Leben weitergeht; auch wenn ich nicht weiß, in welcher Gestalt. Wenn Wühlmäuse und Nacktschnecken ohne meine Erlaubnis wild und frech meinen Garten mit gestalten und ich gezwungenermaßen lerne, dennoch nicht aufzugeben – und am Ende aus meinem Garten immer wieder ein Gartentraum wird -, dann begreife ich das Gleichnis von den Talenten in der Bibel. Ich begreife, dass wir Teil der Schöpfung sind und zur Mitgestaltung gerufen. Und ich verstehe, dass es darauf ankommt, aber auch reicht, unser Bestes zu geben – unerschrocken und „in der Freiheit der Kinder Gottes“, zu der wir berufen sind. Ich lernte, dass uns „alles andere hinzugegeben wird“ – und dass wir ernten, wo wir nicht gesät haben, aber auch: dass wir säen, wo nicht wir selber ernten werd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2"/>
        </w:numPr>
        <w:suppressAutoHyphens w:val="false"/>
        <w:ind w:left="0" w:hanging="360"/>
        <w:rPr>
          <w:rFonts w:cs="Times New Roman"/>
          <w:kern w:val="0"/>
          <w:szCs w:val="20"/>
          <w:lang w:val="de-DE" w:eastAsia="nl-NL" w:bidi="ar-SA"/>
        </w:rPr>
      </w:pPr>
      <w:r>
        <w:rPr>
          <w:rFonts w:cs="Times New Roman"/>
          <w:kern w:val="0"/>
          <w:szCs w:val="20"/>
          <w:lang w:val="de-DE" w:eastAsia="nl-NL" w:bidi="ar-SA"/>
        </w:rPr>
        <w:t>Mit Herz, Kopf und Hand engagiert das Leben gestalt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Als Kind und Jugendliche habe ich auf einem katholischen Mädchengymnasium der Ursulinen unschätzbares Rüstzeug für mein weiteres Leben erworben, nach dem Abitur eine Ausbildung zur Krankenschwester gemacht und in diesem Beruf insgesamt 13 Jahre gearbeitet. Dort haben mich meine Patienten auf unmittelbare Weise mit den Abgründen von Schmerzen, Leiden und dem Sterben vertraut gemacht. Ich habe die Kunst des Pflegens, Linderns und Tröstens in Theorie und Praxis gelernt und bin von meinen Patienten dafür mit Dankbarkeit und reichen Erfahrungen beschenkt word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ch habe geheiratet und zwei Kinder bekommen – und wie alle Mütter begleiten mich seit der Geburt der beiden meine Liebe zu ihnen, die beständige Sorge um ihr Wohl und Wehe und das Wissen darum, dass ich sie letztlich nur Gottes Hand anvertrauen kan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m Jahr 1979 habe ich Die Grünen in Nordrhein-Westfalen mit gegründet, bin mit ihnen 1983 zum ersten Mal in den Deutschen Bundestag eingezogen (als erste Krankenschwester), habe die Quotierung in meiner Partei mit eingeführt und war als Parlamentarische Geschäftsführerin Mitglied im ersten ausschließlich mit Frauen besetzten Vorstand einer Fraktion im Bundestag.</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m Verlauf von 19 Jahren – rotationsbedingt unterbrochen durch vier Jahre wieder als Krankenschwester – hatte ich bis 2005 verschiedene Aufgaben im Bundestag inne: Ich war Mitglied im Rechtsauschuss, Vorsitzende des Petitionsausschusses, Parlamentarische Staatssekretärin im Gesundheitsministerium, Drogenbeauftragte der Bundesregierung, Obfrau in der Enquetekommission Recht und Ethik der modernen Medizin, Vorsitzende des Menschenrechtsausschusses. Für meine Fraktion war ich in all diesen Jahren als kirchenpolitische Sprecherin tätig und konnte mit dazu beitragen, dass Eis zwischen katholischer Kirche und den Grünen aufzutauen. Außerdem habe ich im Zentralkomitee der deutschen Katholiken 12 Jahre lang engagiert für Frauen-, Menschen- und Christenrechte in Kirche und Gesellschaft gearbeitet.</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7"/>
        </w:numPr>
        <w:suppressAutoHyphens w:val="false"/>
        <w:ind w:left="0" w:hanging="360"/>
        <w:rPr>
          <w:rFonts w:cs="Times New Roman"/>
          <w:kern w:val="0"/>
          <w:szCs w:val="20"/>
          <w:lang w:val="de-DE" w:eastAsia="nl-NL" w:bidi="ar-SA"/>
        </w:rPr>
      </w:pPr>
      <w:r>
        <w:rPr>
          <w:rFonts w:cs="Times New Roman"/>
          <w:kern w:val="0"/>
          <w:szCs w:val="20"/>
          <w:lang w:val="de-DE" w:eastAsia="nl-NL" w:bidi="ar-SA"/>
        </w:rPr>
        <w:t>Global denken – Vor Ort handeln</w:t>
      </w:r>
    </w:p>
    <w:p>
      <w:pPr>
        <w:pStyle w:val="Normal"/>
        <w:suppressAutoHyphens w:val="false"/>
        <w:rPr/>
      </w:pPr>
      <w:r>
        <w:rPr>
          <w:rFonts w:cs="Times New Roman"/>
          <w:kern w:val="0"/>
          <w:szCs w:val="20"/>
          <w:lang w:val="de-DE" w:eastAsia="nl-NL" w:bidi="ar-SA"/>
        </w:rPr>
        <w:t xml:space="preserve">Dabei hatte ich nicht vorgehabt, mir eine „politische Karriere“ zu bauen. Im Gegenteil bin ich von den Ärgernissen ausgegangen, die in den 1970-er Jahren auf der Hand lagen: die ungezügelte Ausbeutung der Schöpfung, die lebensbedrohliche atomare Aufrüstungsspirale, der himmelschreiende Skandal der Spaltung der Weltgesellschaft in Reiche und Habenichtse, die eklatante Benachteiligung von Frauen und die mangelnden Beteiligungsmöglichkeiten von Menschen an der Gestaltung ihres Gemeinwesens. In unserer Stadt wurden Atomsprengköpfe gelagert und damit waren wir alle im Falle eines Falles potentielle Opfer der damals herrschenden Militärdoktrin der „massiven Vergeltung“. Wenn ich daran dachte, mit wie viel Sorge und Liebe Eltern ihre Kinder großziehen, mit wie viel Engagement Ärzte und Schwestern sich im Krankenhaus für die ihnen anvertrauten Patienten einsetzen, dann konnte ich den Gedanken daran, dass zu „Verteidigungszwecken“ weltweit ein Atomwaffenarsenal vorgehalten wurde, mit dem man die Erde 36 Mal in die Luft sprengen kann, nicht tatenlos ertragen. Ich habe mich nie gescheut, die dafür zuständigen Ratsmitglieder, Abgeordneten oder Minister zu kontaktieren. Und als ich mit Plattitüden abgespeist wurde, suchte ich nach in den Sachfragen Gleichgesinnten. Es störte mich nicht, dass sie teilweise ganz anders lebten und argumentierten als ich. Und ich fürchtete mich nicht vor harten Auseinandersetzungen in der Sache. </w:t>
      </w:r>
    </w:p>
    <w:p>
      <w:pPr>
        <w:pStyle w:val="Normal"/>
        <w:suppressAutoHyphens w:val="false"/>
        <w:rPr>
          <w:rFonts w:cs="Times New Roman"/>
          <w:kern w:val="0"/>
          <w:szCs w:val="20"/>
          <w:lang w:val="de-DE" w:eastAsia="nl-NL" w:bidi="ar-SA"/>
        </w:rPr>
      </w:pPr>
      <w:r>
        <w:rPr>
          <w:rFonts w:cs="Times New Roman"/>
          <w:kern w:val="0"/>
          <w:szCs w:val="20"/>
          <w:lang w:val="de-DE" w:eastAsia="nl-NL" w:bidi="ar-SA"/>
        </w:rPr>
        <w:t>Dabei erfuhr ich ganz lebenspraktisch, was „Exodus“ im biblischen Sinne meint: Der Auszug aus ungerechten Verhältnissen beginnt damit, dass man seine Augen offenhält und sich das, was man dann zu sehen kriegt, nicht schönredet, sondern es aushält, sich mit anderen darüber austauscht und gemeinsam Schritte ins Offene wagt – auch wenn man noch nicht so genau weiß, wo der Weg einen hinführt. Ich machte die Erfahrung, dass sich Kreatives und Neues eher in unorthodoxen und befremdlichen Allianzen als in vertrauten und alt bekannten Zusammenhängen entwickeln kann. Diese Erfahrungen ziehen sich wie ein roter Faden durch meine gesamte politische Mandatszeit: Das Kleine und Schwache als Maßstab des Handelns in die Mitte zu stellen ist keine Minderheitenpolitik, sondern führt zu Ergebnissen, die allen zugutekommen. Über die Grenzen der eigenen Familie, Gemeinde, Konfession und Parteifarbe hinauszuschauen und Allianzen zu schließen, bringt erst den Anschub für echte Problemanalyse und Lösungsoptionen und bietet oft die einzige Möglichkeit, die eigenen Schwachpunkte im Spiegel des ganz anderen deutlich erkennen zu können. Und ich lernte, dass Theorie wichtig ist – aber nie losgelöst von den Erfahrungen und dem Sachverstand der vor Ort unmittelbar Betroffenen gesehen werden darf. Erst wenn man unmittelbar Betroffene dort wo sie leben und arbeiten aufsucht und ihnen aufmerksam zuhört und sich alles persönlich anschaut, bekommt man einen realistischen Blick auf die Wirklichkeit und oft ganz neue Handlungsansätze in den Blick. Dabei macht man die Erfahrung, dass man sich im Zeitalter der Globalisierung nicht mehr darauf heraus reden kann, dass der eigene, kleine private Rahmen unwichtig sei für das „große Ganze“, ganz im Gegenteil:</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viele weniger Fleisch essen, bleibt weltweit mehr Getreide für die menschliche Ernährung.</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viele Menschen fair produzierte und gehandelte Erzeugnisse kaufen und nutzen, können in Übersee Arme einen auskömmlichen Lohn erwirtschaften.</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wir uns für Flüchtlinge und Minderheiten einsetzen, leisten wir einen wichtigen Beitrag gegen Rassismus und Fremdenfeindlichkeit.</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viele Wert legen auf ökologisch erzeugte und regionale Lebensmittel, dann tragen sie zu artgerechten Lebensbedingungen für Tiere und zum Schutz der Ökosysteme bei.</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viele sich gemeinsam mit Kirchen und Menschenrechtsorganisationen gegen Prostitutionstourismus und Kindersex engagieren, dann geben wir Frauen und Kindern in den Zielländern des Sextourismus Schutz und Hilfe und leisten einen Beitrag gegen die Verrohung von Sitten in unserer eigenen Gesellschaft.</w:t>
      </w:r>
    </w:p>
    <w:p>
      <w:pPr>
        <w:pStyle w:val="Normal"/>
        <w:numPr>
          <w:ilvl w:val="0"/>
          <w:numId w:val="4"/>
        </w:numPr>
        <w:suppressAutoHyphens w:val="false"/>
        <w:rPr>
          <w:rFonts w:cs="Times New Roman"/>
          <w:kern w:val="0"/>
          <w:szCs w:val="20"/>
          <w:lang w:val="de-DE" w:eastAsia="nl-NL" w:bidi="ar-SA"/>
        </w:rPr>
      </w:pPr>
      <w:r>
        <w:rPr>
          <w:rFonts w:cs="Times New Roman"/>
          <w:kern w:val="0"/>
          <w:szCs w:val="20"/>
          <w:lang w:val="de-DE" w:eastAsia="nl-NL" w:bidi="ar-SA"/>
        </w:rPr>
        <w:t>Wenn viele energiesparender heizen, wirtschaften und sich fortbewegen, leisten sie einen wichtigen Beitrag gegen die Klimakatastrophe.</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3"/>
        </w:numPr>
        <w:suppressAutoHyphens w:val="false"/>
        <w:ind w:left="0" w:hanging="360"/>
        <w:rPr>
          <w:rFonts w:cs="Times New Roman"/>
          <w:kern w:val="0"/>
          <w:szCs w:val="20"/>
          <w:lang w:val="de-DE" w:eastAsia="nl-NL" w:bidi="ar-SA"/>
        </w:rPr>
      </w:pPr>
      <w:r>
        <w:rPr>
          <w:rFonts w:cs="Times New Roman"/>
          <w:kern w:val="0"/>
          <w:szCs w:val="20"/>
          <w:lang w:val="de-DE" w:eastAsia="nl-NL" w:bidi="ar-SA"/>
        </w:rPr>
        <w:t>Wanderer zwischen den Welt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n diesem Bewusstsein zu leben, ist aber auch schwer: Angesichts der weltweiten Verflechtungen und Herausforderungen fühlen wir uns überfordert und überstrapaziert und es ist kein Wunder, dass wir uns manchmal gerne in unser vertrautes Schneckenhaus zurückziehen möchten. Wir fühlen uns wie zwischen 2 Mühlsteinen gefangen: der Gefahr, wie ein Hamster im Rädchen immerzu etwas tun zu müssen und sich dabei womöglich selbst zu verlieren oder aber klein beizugeben, zu resignieren und sich abzuwend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Ich habe die Erfahrung gemacht, dass es darauf ankommt, seine Talente zu schulen und sie dort einzusetzen, wo sie wirksam werden. Oft wurde ich davon überrascht, dass offenbar Herausforderungen ganz von sich aus Leute mit möglichen Lösungskompetenzen anziehen und dass sich scheinbare Um- und Nebenwege im Nachhinein als Königswege herausstellen:</w:t>
      </w:r>
    </w:p>
    <w:p>
      <w:pPr>
        <w:pStyle w:val="Normal"/>
        <w:suppressAutoHyphens w:val="false"/>
        <w:rPr/>
      </w:pPr>
      <w:r>
        <w:rPr>
          <w:rFonts w:cs="Times New Roman"/>
          <w:kern w:val="0"/>
          <w:szCs w:val="20"/>
          <w:lang w:val="de-DE" w:eastAsia="nl-NL" w:bidi="ar-SA"/>
        </w:rPr>
        <w:t>So erlitt ich gleich zu Beginn meiner Bundestagstätigkeit eine scheinbar schwere Schlappe bei der Besetzung der Fachausschüsse des Deutschen Bundestages durch meine Fraktion: Als erste Krankenschwester überhaupt im Bundestag sollte und wollte ich natürlich Mitglied im Ausschuss für Jugend, Frauen, Familie und Gesundheit werden. Da problematisierten einige Kolleginnen die Tatsache, dass ich zwar gegen den Strafparagraphen 218 war, aber als katholische Krankenschwester auch gegen Abtreibung und sie setzen eine geheime Abstimmung zur Besetzung dieses Ausschusses durch unsere Fraktion durch. Diese Abstimmung verlor ich mit 15 gegen 17 Stimmen zwar unerwartet knapp, doch zu meiner großen Enttäuschung. Aber dies wurde auch die Grundlage dafür, dass ich mich mein ganzes politisches Leben intensiv mit der Frage nach Anfang und Ende menschlichen Lebens und zum Schutz der Menschenwürde befasste. Die innerparteiliche Auseinandersetzung führte dazu, dass unsere Partei einige Jahre später sich im Parteiprogramm darauf verständigte, dass menschliches Leben mit Verschmelzung von Ei- und Samenzelle beginnt und schützenwert ist und dass jede Abtreibung Tötung menschlichen Lebens bedeutet, aber im Fall des Schwangerschaftskonflikts menschliches Leben nicht gegen den Willen der Mutter geschützt werden kann. Wir Grünen entwickelten uns in Folge dieser Debatte zu einer Partei, die sich vehement für die Verbesserung der Lebenssituation von Frauen mit Kindern, für eine wirkliche Vereinbarkeit von Beruf und Elternschaft, für mehr Zeit und Geld für Kinder und für ein Verbot gentechnischer Manipulation der Fortpflanzung eintrat – zum großen Erstaunen vieler Würdenträger unserer katholischen Kirche. In diesem Fachgebiet habe ich wie viele meiner KollegInnen schon sehr früh mit aufgeschlossenen PolitikerInnen anderer Parteien eng zusammen gearbeitet. Besonders seit den 1990-iger Jahren entwickelte sich daraus auch eine transnationale Zusammenarbeit und Austausch mit Mitgliedern des Europäischen Parlaments oder anderer nationaler Parlamente. Da dieses Politikfeld intensives Einarbeiten in hochkomplexe wissenschaftliche, medizinische und rechtliche Fragestellungen erfordert, stellte sich von Anfang an die Vermittelbarkeit dieser Fragen für die breite interessierte Öffentlichkeit. Es wird Sie nicht wundern, dass besonders die kirchlichen Organisationen, wie Caritas, Diakonie und die Frauenverbände diese Thematik fachlich anspruchsvoll, aber verständlich in vielen Publikationen, Fachseminaren und Veranstaltungen in den Gruppen vor Ort bekannt machten und zahlreiche Aktionen im gesellschaftlichen und politischen Raum dazu initiierten. Ohne dieses gemeinsame Agieren von unterschiedlichsten Gruppierungen und Menschen gäbe es nicht das, was heute viele in Europa als besondere deutsche Bedenklichkeit in Fragen des Lebensschutzes ansehen und auch – völlig zurecht – darauf zurückführen, dass zu Zeiten des Hitlerfaschismus die Menschenwürde mit Füssen getreten wurde.</w:t>
      </w:r>
    </w:p>
    <w:p>
      <w:pPr>
        <w:pStyle w:val="Normal"/>
        <w:suppressAutoHyphens w:val="false"/>
        <w:rPr>
          <w:rFonts w:cs="Times New Roman"/>
          <w:kern w:val="0"/>
          <w:szCs w:val="20"/>
          <w:lang w:val="de-DE" w:eastAsia="nl-NL" w:bidi="ar-SA"/>
        </w:rPr>
      </w:pPr>
      <w:r>
        <w:rPr>
          <w:rFonts w:cs="Times New Roman"/>
          <w:kern w:val="0"/>
          <w:szCs w:val="20"/>
          <w:lang w:val="de-DE" w:eastAsia="nl-NL" w:bidi="ar-SA"/>
        </w:rPr>
        <w:t>Ein weiteres Beispiel für ein ähnlich unorthodoxes Zusammengehen ist die Geschichte der Gründung von Frauenhäusern in Deutschland: Frauenbewegung und Frauenverbände hatten bereits in den 1970-er Jahren die alltägliche Gewalt gegen Frauen aufgezeigt und angeklagt. Da wir Grüne - für damalige Verhältnisse sehr ungewöhnlich – alle Fraktionen zur Hälfte mit Frauen und Männern besetzten, engagierten wir uns auch intensiv für den wirksamen Schutz von Frauen und Kindern, die Opfer innerfamiliärer Gewalt wurden. Dies traf damals auf den vehementen Widerspruch zahlreicher Kollegen anderer Fraktionen. Die Gründungswelle von Frauenhäusern in den 1980-iger Jahren wäre nie zustande gekommen, wenn nicht engagierte Abgeordnete, die Frauenbewegung aber auch Caritas, Diakonie und die kirchlichen Frauenverbände -die eben die Wirklichkeit gut kannten-, dies gemeinsam vehement erkämpft hätt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t>Abschließend will ich Ihnen von meinem kirchenpolitischen Engagement berichten: Als Katholikin, Pax-Christi und kfd - Mitglied aus dem Bistum Aachen und in einer traditionell katholischen Region lebend, war mir sehr bewusst, dass unsere Kirche bei allem Reformstau gleichwohl eine wesentliche Garantin für gerechte Lebensverhältnisse, Bildung, Fürsorge und der Menschenrechte ist – fest gegründet in dem Kern unseres Glaubens, der Gottes- und Nächstenliebe. In meiner katholischen Heimatgemeinde hatte ich auch in den Gründerjahren der Grünen keine Probleme – wohl aber mit der Bischofkonferenz und dem Zentralkomitee der Katholiken, die 1986 „das Tischtuch zwischen Kirche und Grünen“ für zerrissen erklärten und uns gegen den erklärten Willen unseres Diözesanrates und der katholischen Frauen- und Jugendverbände auch die Teilnahme am Katholikentag in Aachen verwehrten. Auch mich persönlich griffen viele Bischöfe und Verbandskatholikin immer wieder als Grüne und angebliche Abtreibungsbefürworterin öffentlich an. Ich fand diese Situation absurd, weil ich der Meinung war, dass es große Schnittmengen zwischen meiner Kirche und meiner Partei gebe. Deshalb hatte ich schon zu Beginn unserer ersten Legislaturperiode die Wahl eines kirchenpolitischen Sprechers in unserer Fraktion gefordert, um eine legitimierte Ansprechperson zwischen Kirchen und unserer Fraktion zu haben. Dem Ansinnen ist die Fraktion gefolgt und wählte mich in diese Funktion, über die ich vielfältige Kontakte nicht nur in die christlichen Kirchen, sondern auch zu Muslimen, jüdischen Gemeinden und anderen Religionsgemeinschaften knüpfen und Ebenen gemeinsamen Engagements für ausgewählte Themen auf den Weg bringen konnte. Damit waren wir in gewisser Weise auch frühe Förderer eines interreligiösen und interkulturellen Dialogs, der heute allgemein als zwingende Voraussetzung für ein gedeihliches und friedvolles Zusammenleben und Gegengift gegen fundamentalistische Auswüchse angesehen wird.</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1"/>
        </w:numPr>
        <w:suppressAutoHyphens w:val="false"/>
        <w:ind w:left="0" w:hanging="360"/>
        <w:rPr>
          <w:rFonts w:cs="Times New Roman"/>
          <w:kern w:val="0"/>
          <w:szCs w:val="20"/>
          <w:lang w:val="de-DE" w:eastAsia="nl-NL" w:bidi="ar-SA"/>
        </w:rPr>
      </w:pPr>
      <w:r>
        <w:rPr>
          <w:rFonts w:cs="Times New Roman"/>
          <w:kern w:val="0"/>
          <w:szCs w:val="20"/>
          <w:lang w:val="de-DE" w:eastAsia="nl-NL" w:bidi="ar-SA"/>
        </w:rPr>
        <w:t>Demokratie und Glaube – zweieiige Zwillinge</w:t>
      </w:r>
    </w:p>
    <w:p>
      <w:pPr>
        <w:pStyle w:val="Normal"/>
        <w:suppressAutoHyphens w:val="false"/>
        <w:rPr>
          <w:rFonts w:cs="Times New Roman"/>
          <w:kern w:val="0"/>
          <w:szCs w:val="20"/>
          <w:lang w:val="de-DE" w:eastAsia="nl-NL" w:bidi="ar-SA"/>
        </w:rPr>
      </w:pPr>
      <w:r>
        <w:rPr>
          <w:rFonts w:cs="Times New Roman"/>
          <w:kern w:val="0"/>
          <w:szCs w:val="20"/>
          <w:lang w:val="de-DE" w:eastAsia="nl-NL" w:bidi="ar-SA"/>
        </w:rPr>
        <w:t>Die christlichen Glaubensgemeinschaften in Europa sind im Laufe der Geschichte durch das Feuer der Reformation und der Aufklärung gegangen. Sie boten mit der christlichen Heilsbotschaft vielfältige Grundlagen zur Herausbildung demokratischer Strukturen, wenn auch oft im Kampf gegen weltliche Herrschaftsanmaßung der Kirchenfürsten und ihre Willkürherrschaft. Seit dem Zweiten Vatikanischen Konzil hat unsere Katholische Kirche die allgemeinen Menschenrechte anerkannt. Im Rahmen der Subsidiarität gibt unsere Kirche den Gläubigen Rahmen und die Unterstützung für vielfältige Werke der Gottes- und Nächstenliebe, zu denen wir in der Freiheit der Kinder Gottes gerufen sind. Als Bürgerinnen des demokratischen Europa und als Christinnen sind wir berechtigt und aufgerufen, uns aktiv für Frieden, Gerechtigkeit und die Bewahrung der Schöpfung einzusetzen. Ob Sie sich vielleicht selbst politisch engagieren, oder aber situations- und themenbezogen mit politisch Engagierten zusammenarbeiten wollen oder müssen - lassen Sie die Politik nicht als vermeintlich „schmutziges Geschäft“ links liegen. Natürlich ist Politik keine vergnügungssteuerpflichtige Veranstaltung. Dort geht es aber auch nicht viel anders zu, als in anderen Institutionen mit allen ihren Schwächen und Stärken. Wurde nicht zuletzt sogar der Vatikan als ein Ort analysiert, an dem es auch „Abgründe von Hass und Missgunst“ geben soll? Die demokratische Zivilgesellschaft lebt vom Engagement ihrer Mitglieder. Wird ihr das aus Gleichgültigkeit und Egoismus verweigert, so wird sie über kurz oder lang zugrunde gehen. Wir Christen und Christinnen sind ausdrücklich dazu berufen, uns von der Sorge um „das Heil“ aller Menschen leiten zu lassen. Dazu gehört auch, dass wir uns für das politische Gemeinwesen im Rahmen unserer Möglichkeiten einsetzen.</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numPr>
          <w:ilvl w:val="0"/>
          <w:numId w:val="5"/>
        </w:numPr>
        <w:suppressAutoHyphens w:val="false"/>
        <w:ind w:left="0" w:hanging="360"/>
        <w:rPr/>
      </w:pPr>
      <w:r>
        <w:rPr>
          <w:rFonts w:cs="Times New Roman"/>
          <w:kern w:val="0"/>
          <w:szCs w:val="20"/>
          <w:lang w:val="de-DE" w:eastAsia="nl-NL" w:bidi="ar-SA"/>
        </w:rPr>
        <w:t>„</w:t>
      </w:r>
      <w:r>
        <w:rPr>
          <w:rFonts w:cs="Times New Roman"/>
          <w:kern w:val="0"/>
          <w:szCs w:val="20"/>
          <w:lang w:val="de-DE" w:eastAsia="nl-NL" w:bidi="ar-SA"/>
        </w:rPr>
        <w:t>Eure Alten sollen Träume, Eure jungen Leute sollen Visionen haben.“ (Joel 3, 2)</w:t>
      </w:r>
    </w:p>
    <w:p>
      <w:pPr>
        <w:pStyle w:val="Normal"/>
        <w:suppressAutoHyphens w:val="false"/>
        <w:rPr>
          <w:rFonts w:cs="Times New Roman"/>
          <w:kern w:val="0"/>
          <w:szCs w:val="20"/>
          <w:lang w:val="de-DE" w:eastAsia="nl-NL" w:bidi="ar-SA"/>
        </w:rPr>
      </w:pPr>
      <w:r>
        <w:rPr>
          <w:rFonts w:cs="Times New Roman"/>
          <w:kern w:val="0"/>
          <w:szCs w:val="20"/>
          <w:lang w:val="de-DE" w:eastAsia="nl-NL" w:bidi="ar-SA"/>
        </w:rPr>
        <w:t>Nach vielen Jahren auch hauptberuflicher knochenharter politischer Tätigkeit bin ich nun, mit Anfang 60 eine „junge Alte“ mit vielen Träumen. Ich nehme nun keine Leitungsämter mehr an, sondern engagiere mich projektbezogen, zum Beispiel im ökumenischen Pilgerprojekt meiner Diözese und im „Stolpersteinprojekt“ unserer Stadt, das an Mitbürger erinnert, die in der Zeit des Nationalsozialismus verfolgt, vertrieben und ermordet wurden. Ich engagiere mich in der Pfarrgemeinde und singe im Kirchenchor. Und ich leiste Hebammendienste, wenn Neues ans Licht will. Ich genieße dabei die Freiheit, heute nur noch zu dem zu schreiben und zu sprechen, wozu ich schreiben oder sprechen will.</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suppressAutoHyphens w:val="false"/>
        <w:rPr>
          <w:rFonts w:cs="Times New Roman"/>
          <w:kern w:val="0"/>
          <w:szCs w:val="20"/>
          <w:lang w:val="de-DE" w:eastAsia="nl-NL" w:bidi="ar-SA"/>
        </w:rPr>
      </w:pPr>
      <w:r>
        <w:rPr>
          <w:rFonts w:cs="Times New Roman"/>
          <w:kern w:val="0"/>
          <w:szCs w:val="20"/>
          <w:lang w:val="de-DE" w:eastAsia="nl-NL" w:bidi="ar-SA"/>
        </w:rPr>
        <w:t>Heute freue ich mich auf einen anregenden und lebendigen Austausch mit Ihnen und danke Ihnen für Ihre Aufmerksamkeit.</w:t>
      </w:r>
    </w:p>
    <w:p>
      <w:pPr>
        <w:pStyle w:val="Normal"/>
        <w:suppressAutoHyphens w:val="false"/>
        <w:rPr>
          <w:rFonts w:cs="Times New Roman"/>
          <w:kern w:val="0"/>
          <w:szCs w:val="20"/>
          <w:lang w:val="de-DE" w:eastAsia="nl-NL" w:bidi="ar-SA"/>
        </w:rPr>
      </w:pPr>
      <w:r>
        <w:rPr>
          <w:rFonts w:cs="Times New Roman"/>
          <w:kern w:val="0"/>
          <w:szCs w:val="20"/>
          <w:lang w:val="de-DE" w:eastAsia="nl-NL" w:bidi="ar-SA"/>
        </w:rPr>
      </w:r>
    </w:p>
    <w:p>
      <w:pPr>
        <w:pStyle w:val="Normal"/>
        <w:suppressAutoHyphens w:val="false"/>
        <w:rPr>
          <w:rFonts w:cs="Times New Roman"/>
          <w:kern w:val="0"/>
          <w:szCs w:val="20"/>
          <w:lang w:val="de-DE" w:eastAsia="nl-NL" w:bidi="ar-SA"/>
        </w:rPr>
      </w:pPr>
      <w:r>
        <w:rPr>
          <w:rFonts w:cs="Times New Roman"/>
          <w:kern w:val="0"/>
          <w:szCs w:val="20"/>
          <w:lang w:val="de-DE" w:eastAsia="nl-NL" w:bidi="ar-SA"/>
        </w:rPr>
        <w:t>(Es gilt das gesprochene Wort)</w:t>
      </w:r>
    </w:p>
    <w:p>
      <w:pPr>
        <w:pStyle w:val="Normal"/>
        <w:suppressAutoHyphens w:val="false"/>
        <w:rPr>
          <w:rFonts w:cs="Times New Roman"/>
          <w:kern w:val="0"/>
          <w:szCs w:val="20"/>
          <w:lang w:val="de-DE" w:eastAsia="nl-NL" w:bidi="ar-SA"/>
        </w:rPr>
      </w:pPr>
      <w:r>
        <w:rPr>
          <w:rFonts w:cs="Times New Roman"/>
          <w:kern w:val="0"/>
          <w:szCs w:val="20"/>
          <w:lang w:val="de-DE" w:eastAsia="nl-NL" w:bidi="ar-SA"/>
        </w:rPr>
        <w:t>Christa Nickels</w:t>
      </w:r>
    </w:p>
    <w:p>
      <w:pPr>
        <w:pStyle w:val="Normal"/>
        <w:suppressAutoHyphens w:val="false"/>
        <w:rPr>
          <w:rFonts w:cs="Times New Roman"/>
          <w:kern w:val="0"/>
          <w:szCs w:val="20"/>
          <w:lang w:val="de-DE" w:eastAsia="nl-NL" w:bidi="ar-SA"/>
        </w:rPr>
      </w:pPr>
      <w:r>
        <w:rPr>
          <w:rFonts w:cs="Times New Roman"/>
          <w:kern w:val="0"/>
          <w:szCs w:val="20"/>
          <w:lang w:val="de-DE" w:eastAsia="nl-NL" w:bidi="ar-SA"/>
        </w:rPr>
        <w:t>März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40"/>
        </w:tabs>
        <w:ind w:left="340" w:hanging="340"/>
      </w:pPr>
      <w:rPr>
        <w:rFonts w:ascii="Wingdings 2" w:hAnsi="Wingdings 2" w:cs="Wingdings 2"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Mangal"/>
      <w:color w:val="auto"/>
      <w:kern w:val="2"/>
      <w:sz w:val="20"/>
      <w:szCs w:val="24"/>
      <w:lang w:val="en-GB"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OpmaakprofielTimesNewRomanVet">
    <w:name w:val="Opmaakprofiel Times New Roman Vet"/>
    <w:basedOn w:val="Standaardalinealettertype"/>
    <w:qFormat/>
    <w:rPr>
      <w:rFonts w:ascii="Verdana" w:hAnsi="Verdana" w:cs="Verdana"/>
      <w:b/>
      <w:kern w:val="2"/>
      <w:sz w:val="20"/>
    </w:rPr>
  </w:style>
  <w:style w:type="character" w:styleId="Opmaakprofiel18ptVet">
    <w:name w:val="Opmaakprofiel 18 pt Vet"/>
    <w:basedOn w:val="Standaardalinealettertype"/>
    <w:qFormat/>
    <w:rPr>
      <w:rFonts w:ascii="Verdana" w:hAnsi="Verdana" w:cs="Verdana"/>
      <w:b/>
      <w:bCs/>
      <w:sz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anteDeutsch">
    <w:name w:val="Andante Deutsch"/>
    <w:basedOn w:val="Normal"/>
    <w:qFormat/>
    <w:pPr/>
    <w:rPr>
      <w:lang w:val="de-DE" w:eastAsia="en-US"/>
    </w:rPr>
  </w:style>
  <w:style w:type="paragraph" w:styleId="AndanteEnglish">
    <w:name w:val="Andante English"/>
    <w:basedOn w:val="Normal"/>
    <w:qFormat/>
    <w:pPr/>
    <w:rPr>
      <w:lang w:val="en-GB"/>
    </w:rPr>
  </w:style>
  <w:style w:type="paragraph" w:styleId="AndanteFranais">
    <w:name w:val="Andante Français"/>
    <w:basedOn w:val="Normal"/>
    <w:qFormat/>
    <w:pPr/>
    <w:rPr>
      <w:lang w:val="fr-FR" w:eastAsia="en-US"/>
    </w:rPr>
  </w:style>
  <w:style w:type="paragraph" w:styleId="Opmaakprofiel1">
    <w:name w:val="Opmaakprofiel1"/>
    <w:basedOn w:val="Normal"/>
    <w:qFormat/>
    <w:pPr>
      <w:suppressAutoHyphens w:val="false"/>
      <w:spacing w:lineRule="auto" w:line="276" w:before="0" w:after="200"/>
    </w:pPr>
    <w:rPr>
      <w:rFonts w:eastAsia="Calibri" w:cs="Times New Roman"/>
      <w:kern w:val="0"/>
      <w:szCs w:val="22"/>
      <w:lang w:bidi="ar-SA"/>
    </w:rPr>
  </w:style>
  <w:style w:type="paragraph" w:styleId="Opmaakprofiel2">
    <w:name w:val="Opmaakprofiel2"/>
    <w:basedOn w:val="Normal"/>
    <w:qFormat/>
    <w:pPr>
      <w:widowControl w:val="false"/>
      <w:suppressAutoHyphens w:val="true"/>
    </w:pPr>
    <w:rPr>
      <w:rFonts w:eastAsia="Lucida Sans Unicode"/>
      <w:i/>
      <w:iCs/>
      <w:kern w:val="2"/>
      <w:sz w:val="22"/>
      <w:szCs w:val="36"/>
      <w:lang w:val="it-IT"/>
    </w:rPr>
  </w:style>
  <w:style w:type="paragraph" w:styleId="OpmaakprofielNa0ptRegelafstandenkel">
    <w:name w:val="Opmaakprofiel Na:  0 pt Regelafstand:  enkel"/>
    <w:basedOn w:val="Normal"/>
    <w:qFormat/>
    <w:pPr/>
    <w:rPr>
      <w:szCs w:val="20"/>
      <w:lang w:val="fr-CH"/>
    </w:rPr>
  </w:style>
  <w:style w:type="paragraph" w:styleId="OpmaakprofielUniversCondensed14ptVetZwartUitvullen">
    <w:name w:val="Opmaakprofiel Univers Condensed 14 pt Vet Zwart Uitvullen"/>
    <w:basedOn w:val="Normal"/>
    <w:qFormat/>
    <w:pPr>
      <w:jc w:val="both"/>
    </w:pPr>
    <w:rPr>
      <w:b/>
      <w:bCs/>
      <w:color w:val="000000"/>
    </w:rPr>
  </w:style>
  <w:style w:type="paragraph" w:styleId="OpmaakprofielTimesNewRoman16ptVetAangepastekleurRGB15">
    <w:name w:val="Opmaakprofiel Times New Roman 16 pt Vet Aangepaste kleur (RGB(15"/>
    <w:basedOn w:val="Normal"/>
    <w:qFormat/>
    <w:pPr>
      <w:shd w:fill="F0F0A0" w:val="clear"/>
    </w:pPr>
    <w:rPr>
      <w:rFonts w:eastAsia="Times New Roman"/>
      <w:b/>
      <w:bCs/>
      <w:color w:val="0F0F5F"/>
      <w:kern w:val="2"/>
      <w:szCs w:val="20"/>
    </w:rPr>
  </w:style>
  <w:style w:type="paragraph" w:styleId="Normaalweb">
    <w:name w:val="Normaal (web)"/>
    <w:basedOn w:val="Normal"/>
    <w:qFormat/>
    <w:pPr/>
    <w:rPr>
      <w:rFonts w:ascii="Times New Roman" w:hAnsi="Times New Roman" w:cs="Times New Roman"/>
      <w:sz w:val="24"/>
    </w:rPr>
  </w:style>
  <w:style w:type="paragraph" w:styleId="OpmaakprofielNormaalwebVerdana10pt">
    <w:name w:val="Opmaakprofiel Normaal (web) + Verdana 10 pt"/>
    <w:basedOn w:val="Normal"/>
    <w:next w:val="Normal"/>
    <w:qFormat/>
    <w:pPr/>
    <w:rPr>
      <w:rFonts w:eastAsia="Calibri" w:cs="Verdana"/>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8:00Z</dcterms:created>
  <dc:creator>Milou</dc:creator>
  <dc:description/>
  <cp:keywords/>
  <dc:language>en-US</dc:language>
  <cp:lastModifiedBy>Milou</cp:lastModifiedBy>
  <dcterms:modified xsi:type="dcterms:W3CDTF">2013-05-28T11:48:00Z</dcterms:modified>
  <cp:revision>2</cp:revision>
  <dc:subject/>
  <dc:title>Warum ich mich politisch und kirchlich engagiere: </dc:title>
</cp:coreProperties>
</file>