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Verdana" w:cs="Verdana" w:ascii="Verdana" w:hAnsi="Verdana"/>
          <w:b/>
          <w:sz w:val="18"/>
          <w:szCs w:val="18"/>
          <w:lang w:val="en-GB"/>
        </w:rPr>
        <w:t xml:space="preserve">                                        </w:t>
      </w:r>
      <w:r>
        <w:rPr>
          <w:rFonts w:cs="Verdana" w:ascii="Verdana" w:hAnsi="Verdana"/>
          <w:b/>
          <w:sz w:val="18"/>
          <w:szCs w:val="18"/>
          <w:lang w:val="en-GB"/>
        </w:rPr>
        <w:t>Tradition: Obstacle, or Treasure?</w:t>
      </w:r>
    </w:p>
    <w:p>
      <w:pPr>
        <w:pStyle w:val="Normal"/>
        <w:spacing w:lineRule="auto" w:line="240" w:before="0" w:after="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Woman and tradition. Why this collocation? What do women have to do with tradition in these modern times, when ideas that women should set themselves free from tradition, become independent and think modernly are implanted into our minds? When proud feminists fight to destroy “female slavery” in families, dependence of a woman on a man?</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What do we understand by the term tradition? Is this term really understood with so much diversity that we cannot find common features, roots, heritage in it? Does tradition only have a historical meaning, fully subjected to cultural variety of groups and nations?</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These are the questions we would like to think about and contemplate together during these study days. I pray for the gift of the Holy Spirit, so that we listen to each-other, search for the truth and enrich ourselves with a variety of our attitudes on this topic, that we are able to immerse into each-other’s context of life and surroundings. Lord, please give us humble, perceptive and loving hearts.</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jc w:val="both"/>
        <w:rPr/>
      </w:pPr>
      <w:r>
        <w:rPr>
          <w:rFonts w:cs="Verdana" w:ascii="Verdana" w:hAnsi="Verdana"/>
          <w:sz w:val="18"/>
          <w:szCs w:val="18"/>
          <w:lang w:val="en-GB"/>
        </w:rPr>
        <w:t xml:space="preserve">The title of my talk is </w:t>
      </w:r>
      <w:r>
        <w:rPr>
          <w:rFonts w:cs="Verdana" w:ascii="Verdana" w:hAnsi="Verdana"/>
          <w:i/>
          <w:sz w:val="18"/>
          <w:szCs w:val="18"/>
          <w:lang w:val="en-GB"/>
        </w:rPr>
        <w:t>Tradition: Obstacle, or Treasure</w:t>
      </w:r>
      <w:r>
        <w:rPr>
          <w:rFonts w:cs="Verdana" w:ascii="Verdana" w:hAnsi="Verdana"/>
          <w:sz w:val="18"/>
          <w:szCs w:val="18"/>
          <w:lang w:val="en-GB"/>
        </w:rPr>
        <w:t>? Of course, I am not aiming at writing out the whole content of this challenging topic in the following 30 minutes. Exploring the term “tradition” led me to the discovery that its meanings vary widely; in some cases the authors even avoid direct defining of the subject. Some try to grasp it from a philosophical point of view, others from a cultural-historical or religious one. They often differ in discussions, as each of them perceives tradition in a different sense.</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I have to admit that when I proposed this topic to Andante, I didn’t know how deeply I was going to be affected by the idea of tradition a couple of months later, thanks to a serious event that happened in our Church in Slovakia last summer and has still been resonating among the people.</w:t>
      </w:r>
    </w:p>
    <w:p>
      <w:pPr>
        <w:pStyle w:val="Normal"/>
        <w:spacing w:lineRule="auto" w:line="240" w:before="0" w:after="0"/>
        <w:jc w:val="both"/>
        <w:rPr/>
      </w:pPr>
      <w:r>
        <w:rPr>
          <w:rFonts w:cs="Verdana" w:ascii="Verdana" w:hAnsi="Verdana"/>
          <w:sz w:val="18"/>
          <w:szCs w:val="18"/>
          <w:lang w:val="en-GB"/>
        </w:rPr>
        <w:t>It was a very  unusual and unexpected removal of one of our archbishops and, I want to point out, a very popular one, especially among young people and those on the margin of the Church whose faith has only begun to awaken. I don’t want to go into details about this event or to judge it on this forum, as it would not be appropriate here. All in all, we know very little about it, as our bishops decided to be imposed silence. It has, however, deeply divided Slovak believers. At first I thought it wouldn’t be appropriate to talk about an issue of our domestic Church in front of you as foreigners. However, even though probably not all Slovak women would agree with me, I started to perceive the whole “cause” as a special impulse to become more personal with you and share my own pursuit of truth.</w:t>
      </w:r>
    </w:p>
    <w:p>
      <w:pPr>
        <w:pStyle w:val="Normal"/>
        <w:spacing w:lineRule="auto" w:line="240" w:before="0" w:after="0"/>
        <w:jc w:val="both"/>
        <w:rPr/>
      </w:pPr>
      <w:r>
        <w:rPr>
          <w:rFonts w:cs="Verdana" w:ascii="Verdana" w:hAnsi="Verdana"/>
          <w:sz w:val="18"/>
          <w:szCs w:val="18"/>
          <w:lang w:val="en-GB"/>
        </w:rPr>
        <w:t>Since the official standpoint of the Church was not to publicise the motives behind the removal, unofficial discussions occurred on the Internet, but also backstage. Several streams of opinion have emerged from this wide spectrum of various attitudes towards this “removal cause”. I particularly noted how people started to divide between liberals and conservatives; those who wished for total clarity of Church practices, and those who wished to keep them discreet; those who criticised the Church and wanted to display all its errors, and those who defended it and covered its weaknesses and faults; those who wanted it to succumb to worldly mentality and to adopt democratic methods, and those who saw this step as secularisation. Both these groups started to become distant towards each-other, suspecting each-other of heresy and railing against each-other rather than trying to conduct an open and honest dialogue. Also, the unfortunate “non-communication” from the side of the Church hierarchy wasn’t too helpful for bringing light to this situation. The word “tradition” also became a target of heated polemics. Some condemned it as frostily and obsolete; others wanted to preserve it at all costs in its most original form. In the end even those who resisted it unwittingly drew from it, while those who referred to it actually broke its rules themselves. Tradition thus became a bone of contention. As an editor of a Catholic newspaper I have experienced this fight myself in the form of emails, phone calls and comments flooding our office.</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Let’s now be honest with ourselves: aren’t we also prone to avoiding a topic, so that it doesn’t bring division among us?</w:t>
      </w:r>
    </w:p>
    <w:p>
      <w:pPr>
        <w:pStyle w:val="Normal"/>
        <w:spacing w:lineRule="auto" w:line="240" w:before="0" w:after="0"/>
        <w:jc w:val="both"/>
        <w:rPr/>
      </w:pPr>
      <w:r>
        <w:rPr>
          <w:rFonts w:cs="Verdana" w:ascii="Verdana" w:hAnsi="Verdana"/>
          <w:sz w:val="18"/>
          <w:szCs w:val="18"/>
          <w:lang w:val="en-GB"/>
        </w:rPr>
        <w:t>And yet: if there is something that creates and shapes our human identity, then it is tradition. What do we imagine by this term? Culturology and sociology explains it as a long-time convention, a set of canons, adopted habits based on historical development. For instance, a traditional greeting, habitual behaviour, celebrating national or folklore festivals. In a political and philosophical sense tradition is understood as accepting values verified through experience. This is, however, understood rather statically. The term tradition was brought to attention during the times of the Age of Reason, when it became opposed by the concept of modernism and progress. In a religious sense, tradition includes rituals and ceremonies as well as the doctrine itself (for instance, Islamic, Christian or Jewish tradition). Sometimes we understand the term tradition also as a particular school (like Socratic tradition or Thomistic tradition in philosophy, as well as in art or literature – Antique tradition).</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The term tradition originates from the Latin </w:t>
      </w:r>
      <w:r>
        <w:rPr>
          <w:rFonts w:cs="Verdana" w:ascii="Verdana" w:hAnsi="Verdana"/>
          <w:i/>
          <w:sz w:val="18"/>
          <w:szCs w:val="18"/>
          <w:lang w:val="en-GB"/>
        </w:rPr>
        <w:t>tradere</w:t>
      </w:r>
      <w:r>
        <w:rPr>
          <w:rFonts w:cs="Verdana" w:ascii="Verdana" w:hAnsi="Verdana"/>
          <w:sz w:val="18"/>
          <w:szCs w:val="18"/>
          <w:lang w:val="en-GB"/>
        </w:rPr>
        <w:t>, meaning to transmit, to hand over or to give for safekeeping. So it is a verb of movement. Anthropology understands tradition as the basic demonstration of human existence; something that explains the beginnings and the past of humanity while at the same time it comes into contact with the present; confronting it, questioning or affirming it. Thus it opens itself up also for the future; to some extent it is created with regard to the future. By the term tradition there is understood not only a particular content of fundamentals, principles and knowledge but also the process of transmitting this treasure from generation to generation. Tradition is something that we bear and actively participate in, something deeply human, existential, continuous, that gives life and continuity to the civilisation. If we simply deny tradition, if we cut off our roots, we might end as being against our own selves.</w:t>
      </w:r>
    </w:p>
    <w:p>
      <w:pPr>
        <w:pStyle w:val="Normal"/>
        <w:spacing w:lineRule="auto" w:line="240" w:before="0" w:after="0"/>
        <w:jc w:val="both"/>
        <w:rPr/>
      </w:pPr>
      <w:r>
        <w:rPr>
          <w:rFonts w:cs="Verdana" w:ascii="Verdana" w:hAnsi="Verdana"/>
          <w:sz w:val="18"/>
          <w:szCs w:val="18"/>
          <w:lang w:val="en-GB"/>
        </w:rPr>
        <w:t>“</w:t>
      </w:r>
      <w:r>
        <w:rPr>
          <w:rFonts w:cs="Verdana" w:ascii="Verdana" w:hAnsi="Verdana"/>
          <w:sz w:val="18"/>
          <w:szCs w:val="18"/>
          <w:lang w:val="en-GB"/>
        </w:rPr>
        <w:t>Two things are considered sacred to people,” Paul Maria Zulehner, a sociologist and pastoral theologian at the University of Vienna, stated: “growth and roots”. But only live roots enable growth. Those that are dead can be only used as a fertilizer, at best, and need to be carefully separated from the living organism. In tradition we also need to grasp the vital core that is to be passed to the next generation so that it can grow and develop, while at the same time we carefully separate the shell, chaff and rubbish so that the core itself isn’t damaged. We want to “carry the fire, not to preserve the ashes”. Tradition has to be a living fire for the present as well as for the future. If we keep dwelling in the prison of our past, if we just resurrect what has no chance to live in the present context, then we become guardians of the past and not true tradition bearers. “The past helps to understand the present, but we shouldn’t allow it to be solely the past that determines the future,” Austrian psychiatrist Victor Emil Frankl pointed out.</w:t>
      </w:r>
    </w:p>
    <w:p>
      <w:pPr>
        <w:pStyle w:val="Normal"/>
        <w:spacing w:lineRule="auto" w:line="240" w:before="0" w:after="0"/>
        <w:jc w:val="both"/>
        <w:rPr/>
      </w:pPr>
      <w:r>
        <w:rPr>
          <w:rFonts w:cs="Verdana" w:ascii="Verdana" w:hAnsi="Verdana"/>
          <w:sz w:val="18"/>
          <w:szCs w:val="18"/>
          <w:lang w:val="en-GB"/>
        </w:rPr>
        <w:t>It is worth considering this live meaning of the term tradition also in the context of women and female Catholic organizations in Europe. Tradition should not be a simple hindsight, a return or repetition of unalterable realities, but a continuous critical evaluation of life experience, its confrontation and verification in the present. In tradition it is always important to distinguish between substance and historical details, which – if we insist on them – only make our mutual understanding and co-existence more difficult. The cause of the Slovak archbishop and the discussions surrounding it actually made me analyse the term tradition more thoroughly.</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I especially realised how big the difference between tradition and traditionalism is. Traditionalism tries to preserve past phenomena, but without any critical analysis and effort to integrate them into the present. Such an attitude in fact, weakens the meaning of tradition, it shows it in a bad light. Traditionalists would like to put things back to their original stage, to the period when they still used to work, but that was in the corresponding context of time and surroundings. Conditions, however, have changed since then. It is unrealistic to use the same old practices in different conditions. Traditionalists, along with sentimental reminiscing, basically try to restore the past situation. To give an example, I would mention understanding authority. Traditionalists try to preserve its original monarchical character. Authority that is allowed to do whatever it wants to because its position and competencies enable it to do so. That doesn’t have to answer for anything to those subordinated to it, doesn’t have to conduct a dialog with them, to take their needs and opinions into consideration. It does everything to strengthen its position of power, even at the cost of terrorising, restricting freedom and manipulation. This way of understanding authority is in concordance with traditionalism. It lacks the living flame that would really mobilize people for action and bring individual and cultural development. </w:t>
      </w:r>
    </w:p>
    <w:p>
      <w:pPr>
        <w:pStyle w:val="Normal"/>
        <w:spacing w:lineRule="auto" w:line="240" w:before="0" w:after="0"/>
        <w:jc w:val="both"/>
        <w:rPr/>
      </w:pPr>
      <w:r>
        <w:rPr>
          <w:rFonts w:cs="Verdana" w:ascii="Verdana" w:hAnsi="Verdana"/>
          <w:sz w:val="18"/>
          <w:szCs w:val="18"/>
          <w:lang w:val="en-GB"/>
        </w:rPr>
        <w:t>With modern people of today, it is no more possible to just order without any discussion, without any regard to justified objections. It is much more demanding to practice authority in the sense of community service, in this non-monarchical way which requires humility, sacrifice and respect to everyone; personal attitude. This is why some people prefer resorting to power practices, while referring to tradition at the same time. Much of what happened in the recent past up to the present is considered not good, straying, departing from the right course by traditionalists. They keep pointing to arisen problems and crises, unable to perceive them as challenges for further growth. They see them as results of the weak and insufficient exercise of authoritative power. In fact they lack lucidity and the art of empathising with the present times and bringing values in such a way that is familiar to the present generation. They are too set upon the past, not ready to accept new things and trust them. Unable to separate the substantial, live, lasting from sediments of history. Criticizing the present serves as a beating board for returning to the past for them. They often abide in condemning and moralizing, rather than motivating to improving the existing status. New things make them insecure, as they question their used ways of thinking, put barriers in front of them, which they perceive as traps. They aren’t able to find any positive direction in the present. They grieve for bygone days. It is dangerous to confuse tradition with traditionalism. These are two different things. Traditionalism is actually contrary to real tradition, because it kills a living organism to make a fossil exhibit out of it. In the words of Jaroslav Pelikan, American professor of Christian history: “Tradition is the living faith of the dead. Traditionalism is the dead faith of the living.”</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jc w:val="both"/>
        <w:rPr/>
      </w:pPr>
      <w:r>
        <w:rPr>
          <w:rFonts w:cs="Verdana" w:ascii="Verdana" w:hAnsi="Verdana"/>
          <w:sz w:val="18"/>
          <w:szCs w:val="18"/>
          <w:lang w:val="en-GB"/>
        </w:rPr>
        <w:t>On the other hand, there is an opposite danger. Refusing tradition, cutting off our own roots. Maybe due to a superficial analysis of tradition, or its confusion with traditionalism, or just due to a desire for a constant change. This is another extreme – modernism, succumbing and even becoming slaves to the latest trends. It is said that the biggest proof that something is fashionable is the fact that it gets out of fashion. “Fashion is what gets out of fashion,” Jean Cocteau says. Not so long ago the term modernism used to sound differently. It designated everything progressive, scientific, humanistic that serves for the development of mankind. But the events of the last century proved these illusions wrong. Auschwitz, Hiroshima, communism, totalitarianism. All this had been provoked by the power of progressivism. “What is a modern world for when it creates such poisons?” the French poet Arthur Rimbaud asks.</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Tradition and modernity. Two worlds blaming each-other. How may this “demon of irreconcilability” between them be overcome? How may an alliance between tradition and modernity be achieved? According to the contemporary French philosopher and author of Tunisian origin, Fabrice Hadjadj, language is a unique place of their conjunction. Language is taken over, inherited from the past, and yet we are able to express all the new realities of the present in it. Language is a living tradition. It doesn’t serve only for echoing the foregone, but for constant renewing, being let heard again and again. We receive language to pass it on. Language enables us to perceive ancient truths and describe them in new ways. The truly new doesn’t need to be ripped off from the old in order to find its expression. Fashion offers the new by denying the old, by breaking from it, and thus it itself becomes old; one fashion trend is replaced by another one. The real newness, though, keeps its freshness, doesn’t draw away from the previous, it so to speak stays at the source. Because to express something in a new way means to communicate with the origin of the word. Only when we listen to our parents first,  can we conduct a dialog with them and thus form our own attitude. Only adopting the rules can help to create a new game.</w:t>
      </w:r>
    </w:p>
    <w:p>
      <w:pPr>
        <w:pStyle w:val="Normal"/>
        <w:spacing w:lineRule="auto" w:line="240" w:before="0" w:after="0"/>
        <w:jc w:val="both"/>
        <w:rPr/>
      </w:pPr>
      <w:r>
        <w:rPr>
          <w:rFonts w:cs="Verdana" w:ascii="Verdana" w:hAnsi="Verdana"/>
          <w:sz w:val="18"/>
          <w:szCs w:val="18"/>
          <w:lang w:val="en-GB"/>
        </w:rPr>
        <w:t>But what are these rules? What never rusts but keeps renewing itself? It is not conservatism, or fascination with the historical past. Nothing is further from true tradition than a “folklore museum”. Tradition is something much deeper; more substantial, it is passing on the art of living. While traditionalism conserves, petrifies things trying to preserve their original stage, tradition does not consist in preserving everything that was done yesterday, but in passing on the substantial. In order to be able to pass this on, it is necessary to recognise the signs of the times and to adapt to new conditions. The German Catholic philosopher and anthropologist Josef Pieper comments: “Authentic awareness of tradition sets us free and makes us independent from those who claim to be its guardians. Because it is likely that these famous ‘guardians of tradition’ – due to restricting themselves to the historical forms, actually prevent it from its true and inevitable passing on.”</w:t>
      </w:r>
    </w:p>
    <w:p>
      <w:pPr>
        <w:pStyle w:val="Normaalweb"/>
        <w:spacing w:before="0" w:after="0"/>
        <w:jc w:val="both"/>
        <w:rPr/>
      </w:pPr>
      <w:r>
        <w:rPr>
          <w:rFonts w:cs="Verdana" w:ascii="Verdana" w:hAnsi="Verdana"/>
          <w:sz w:val="18"/>
          <w:szCs w:val="18"/>
          <w:lang w:val="en-GB"/>
        </w:rPr>
        <w:t>Tradition is a confrontation with what exceeds us, asks us more questions than we are able to answer. Tradition isn’t oriented towards the nearest future, but towards eternity. In this sense it is therefore ageless: it is youth anticipating eternity; and therefore imperishable in its substance. Tradition includes all deeply human values and teaches a man how to live well, but not just with regard to this world, but to eternity. It notices the beginnings of human existence as well as its ultimate goal. Such understanding of tradition cannot be seen as narrowly religious but rather widely human, referring to human beings in their integrity of body and spirit, soul.</w:t>
      </w:r>
    </w:p>
    <w:p>
      <w:pPr>
        <w:pStyle w:val="Normaalweb"/>
        <w:spacing w:before="0" w:after="0"/>
        <w:jc w:val="both"/>
        <w:rPr>
          <w:rFonts w:ascii="Verdana" w:hAnsi="Verdana" w:cs="Verdana"/>
          <w:sz w:val="18"/>
          <w:szCs w:val="18"/>
          <w:lang w:val="en-GB"/>
        </w:rPr>
      </w:pPr>
      <w:r>
        <w:rPr>
          <w:rFonts w:cs="Verdana" w:ascii="Verdana" w:hAnsi="Verdana"/>
          <w:sz w:val="18"/>
          <w:szCs w:val="18"/>
          <w:lang w:val="en-GB"/>
        </w:rPr>
      </w:r>
    </w:p>
    <w:p>
      <w:pPr>
        <w:pStyle w:val="Normaalweb"/>
        <w:spacing w:before="0" w:after="0"/>
        <w:jc w:val="both"/>
        <w:rPr/>
      </w:pPr>
      <w:r>
        <w:rPr>
          <w:rFonts w:cs="Verdana" w:ascii="Verdana" w:hAnsi="Verdana"/>
          <w:sz w:val="18"/>
          <w:szCs w:val="18"/>
          <w:lang w:val="en-GB"/>
        </w:rPr>
        <w:t>Women have been endowed with a special gift of impressionability for a human being. It has to do not only with her task as a mother and a tutor, but in general with her empathy and ability to establish and cultivate relationships. These are unique prerequisites for the vivid passing on of tradition and the development of the art of living to the next generations. She should not let either traditionalists or modernists take this task away from her. She can be, and actually is, the first protagonist of the living tradition in words as well as in action. In what does her task as a protagonist lie? First of all, in advocating respect for life. In all its forms: in the biological as well as the spiritual sense – standing up against all forms of violence, from physical killing through brutality, manipulation, marginalization of the weak and helpless, condemning and humiliating sexual or psychical oppression, totality, dominance of the strong and the efficient.</w:t>
      </w:r>
    </w:p>
    <w:p>
      <w:pPr>
        <w:pStyle w:val="Normaalweb"/>
        <w:spacing w:before="0" w:after="0"/>
        <w:jc w:val="both"/>
        <w:rPr>
          <w:rFonts w:ascii="Verdana" w:hAnsi="Verdana" w:cs="Verdana"/>
          <w:sz w:val="18"/>
          <w:szCs w:val="18"/>
          <w:lang w:val="en-GB"/>
        </w:rPr>
      </w:pPr>
      <w:r>
        <w:rPr>
          <w:rFonts w:cs="Verdana" w:ascii="Verdana" w:hAnsi="Verdana"/>
          <w:sz w:val="18"/>
          <w:szCs w:val="18"/>
          <w:lang w:val="en-GB"/>
        </w:rPr>
        <w:t xml:space="preserve">A woman passes on a message about immeasurable value of the human being in a world immersed in material things and male technocratic thinking. A woman emphasises the need of suffering, sacrifice, and pain that help a person to mature in love and become a personality. Her task is to unite while respecting all the differences, not to aggressively suppress the identity of the others, but to search for what connects and lifts all through dialogue. In the present culture, dominated by individualism and desire for power, marked with competition and rivalry, the female principle of fellowship and sharing becomes vital. Mankind is formed as one family; not separate subjects living next to each-other, but for each-other. Women bear witness to necessity of deeper communication, openness, trust, discovering the uniqueness of every single human being. Women’s message about dialogue, about experiencing closeness and reliance in other persons sets us free from loneliness and retreat into one’s shell. </w:t>
      </w:r>
    </w:p>
    <w:p>
      <w:pPr>
        <w:pStyle w:val="Normaalweb"/>
        <w:spacing w:before="0" w:after="0"/>
        <w:jc w:val="both"/>
        <w:rPr/>
      </w:pPr>
      <w:r>
        <w:rPr>
          <w:rFonts w:cs="Verdana" w:ascii="Verdana" w:hAnsi="Verdana"/>
          <w:sz w:val="18"/>
          <w:szCs w:val="18"/>
          <w:lang w:val="en-GB"/>
        </w:rPr>
        <w:t>A woman also passes a message that sexual communication between a man and a woman loses its human substance when it at the same time isn’t also a about spiritual intercourse. Sadly, the world still more and more narrows the space for deep interaction among people; we succumb to illusions about our self-sufficiency. This is a false picture that especially a woman can change and thus create positive conditions for survival and the continuity of civilisation. This also makes her a true bearer of living tradition.</w:t>
      </w:r>
    </w:p>
    <w:p>
      <w:pPr>
        <w:pStyle w:val="Normaalweb"/>
        <w:spacing w:before="0" w:after="0"/>
        <w:jc w:val="both"/>
        <w:rPr>
          <w:rFonts w:ascii="Verdana" w:hAnsi="Verdana" w:cs="Verdana"/>
          <w:sz w:val="18"/>
          <w:szCs w:val="18"/>
          <w:lang w:val="en-GB"/>
        </w:rPr>
      </w:pPr>
      <w:r>
        <w:rPr>
          <w:rFonts w:cs="Verdana" w:ascii="Verdana" w:hAnsi="Verdana"/>
          <w:sz w:val="18"/>
          <w:szCs w:val="18"/>
          <w:lang w:val="en-GB"/>
        </w:rPr>
        <w:t>This year we celebrate the 1.150</w:t>
      </w:r>
      <w:r>
        <w:rPr>
          <w:rFonts w:cs="Verdana" w:ascii="Verdana" w:hAnsi="Verdana"/>
          <w:sz w:val="18"/>
          <w:szCs w:val="18"/>
          <w:vertAlign w:val="superscript"/>
          <w:lang w:val="en-GB"/>
        </w:rPr>
        <w:t>th</w:t>
      </w:r>
      <w:r>
        <w:rPr>
          <w:rFonts w:cs="Verdana" w:ascii="Verdana" w:hAnsi="Verdana"/>
          <w:sz w:val="18"/>
          <w:szCs w:val="18"/>
          <w:lang w:val="en-GB"/>
        </w:rPr>
        <w:t xml:space="preserve"> anniversary of the arrival of the Slavic missionaries, saints Cyril and Methodius, co-patrons of Europe, in Slovakia. They are an example of the vivid passing on of tradition. They had learned the language of our nation to be able to offer tradition in it. Thus they set fire to belief and culture in our territory. They themselves fell into the disfavour of the German bishops, those who didn’t search for ways to get closer to the people, to transfer the living core of tradition into its national mentality, but who pushed their principles ahead with power and authoritarianism. May Cyril and Methodius motivate us by their example of the sensible recognition of the signs of the times and their art of handing on the torch of life in an inspiring way.                                                                                                                </w:t>
      </w:r>
    </w:p>
    <w:p>
      <w:pPr>
        <w:pStyle w:val="Normaalweb"/>
        <w:spacing w:before="0" w:after="0"/>
        <w:jc w:val="both"/>
        <w:rPr>
          <w:rFonts w:ascii="Verdana" w:hAnsi="Verdana" w:cs="Verdana"/>
          <w:sz w:val="18"/>
          <w:szCs w:val="18"/>
          <w:lang w:val="en-GB"/>
        </w:rPr>
      </w:pPr>
      <w:r>
        <w:rPr>
          <w:rFonts w:cs="Verdana" w:ascii="Verdana" w:hAnsi="Verdana"/>
          <w:sz w:val="18"/>
          <w:szCs w:val="18"/>
          <w:lang w:val="en-GB"/>
        </w:rPr>
      </w:r>
    </w:p>
    <w:p>
      <w:pPr>
        <w:pStyle w:val="Normaalweb"/>
        <w:spacing w:before="0" w:after="0"/>
        <w:jc w:val="both"/>
        <w:rPr/>
      </w:pPr>
      <w:r>
        <w:rPr>
          <w:rFonts w:cs="Verdana" w:ascii="Verdana" w:hAnsi="Verdana"/>
          <w:sz w:val="18"/>
          <w:szCs w:val="18"/>
          <w:lang w:val="en-GB"/>
        </w:rPr>
        <w:t xml:space="preserve">MÁRIA RAUČINOVÁ, Khz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sectPr>
      <w:headerReference w:type="default" r:id="rId2"/>
      <w:type w:val="nextPage"/>
      <w:pgSz w:w="11906" w:h="16838"/>
      <w:pgMar w:left="1418"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en-GB"/>
      </w:rPr>
      <w:t>andante</w:t>
    </w:r>
    <w:r>
      <w:rPr>
        <w:lang w:val="en-GB"/>
      </w:rPr>
      <w:t xml:space="preserve"> – General Assembly, 25</w:t>
    </w:r>
    <w:r>
      <w:rPr>
        <w:vertAlign w:val="superscript"/>
        <w:lang w:val="en-GB"/>
      </w:rPr>
      <w:t>th</w:t>
    </w:r>
    <w:r>
      <w:rPr>
        <w:lang w:val="en-GB"/>
      </w:rPr>
      <w:t xml:space="preserve"> -28</w:t>
    </w:r>
    <w:r>
      <w:rPr>
        <w:vertAlign w:val="superscript"/>
        <w:lang w:val="en-GB"/>
      </w:rPr>
      <w:t>th</w:t>
    </w:r>
    <w:r>
      <w:rPr>
        <w:lang w:val="en-GB"/>
      </w:rPr>
      <w:t xml:space="preserve"> April 2013, Bratislava, Slovak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9:00Z</dcterms:created>
  <dc:creator>Mária</dc:creator>
  <dc:description/>
  <cp:keywords/>
  <dc:language>en-US</dc:language>
  <cp:lastModifiedBy>Milou</cp:lastModifiedBy>
  <dcterms:modified xsi:type="dcterms:W3CDTF">2013-05-28T11:49:00Z</dcterms:modified>
  <cp:revision>2</cp:revision>
  <dc:subject/>
  <dc:title>                                        Tradition: Obstacle, or Treasure</dc:title>
</cp:coreProperties>
</file>